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9"/>
        <w:gridCol w:w="44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  <w:u w:val="single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8"/>
              </w:rPr>
              <w:t>ИНСТИТУТ ПО ИНЖЕНЕРНА 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1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1113 СОФИЯ, ул.Акад. Г.Бончев, бл.103, БЪЛГАРИЯ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0870" cy="488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18"/>
                <w:szCs w:val="18"/>
                <w:u w:val="single"/>
                <w:lang w:val="en-US"/>
              </w:rPr>
              <w:t>BULGARIAN ACADEMY OF SCI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STITUTE  OF  CHEMICAL  ENGINEER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1113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SOFI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Akad.G.Bonchev St.,bl.103,BULGARI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ТЕХНИЧЕСКА СПЕЦИФИКАЦИЯ</w:t>
      </w:r>
    </w:p>
    <w:p>
      <w:pPr>
        <w:pStyle w:val="Normal"/>
        <w:spacing w:lineRule="auto" w:line="264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изпълнение на обществена поръчка по реда на глава 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чл. 191, ал. 1, т.7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ОП с предмет: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„Доставка на научноизследователска апаратура – Течнохроматографска компактна система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Тип и описание на научноизследователската апарату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чнохроматографска компактна сис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един б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раден вакуумен дегаз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тернерна помпа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/ВИС дет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стат за коло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 характерис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ързван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ранване: 220-240 VAC, 50/60 H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акуумен дегаз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канали: 3-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ен поток: 8-12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ътрешен обем на канала: 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30 </w:t>
      </w:r>
      <w:r>
        <w:rPr>
          <w:rFonts w:cs="Times New Roman" w:ascii="Times New Roman" w:hAnsi="Times New Roman"/>
          <w:sz w:val="24"/>
          <w:szCs w:val="24"/>
          <w:lang w:val="en-US"/>
        </w:rPr>
        <w:t>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и в контакт със солвента: Тефлон, </w:t>
      </w:r>
      <w:r>
        <w:rPr>
          <w:rFonts w:cs="Times New Roman" w:ascii="Times New Roman" w:hAnsi="Times New Roman"/>
          <w:sz w:val="24"/>
          <w:szCs w:val="24"/>
          <w:lang w:val="en-US"/>
        </w:rPr>
        <w:t>PEE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тност и поддръжка: Детекция на греш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ватернерна пом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 работа: Паралелна двубутална помпа със смяна на солв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ващ режим: Постоянен пот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на компресиране: Автоматич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хват на потока: до 10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 на потока: до 1% при 1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цизност на потока: по-малко от 0,1 % </w:t>
      </w:r>
      <w:r>
        <w:rPr>
          <w:rFonts w:cs="Times New Roman" w:ascii="Times New Roman" w:hAnsi="Times New Roman"/>
          <w:sz w:val="24"/>
          <w:szCs w:val="24"/>
          <w:lang w:val="en-US"/>
        </w:rPr>
        <w:t>RSD</w:t>
      </w:r>
      <w:r>
        <w:rPr>
          <w:rFonts w:cs="Times New Roman" w:ascii="Times New Roman" w:hAnsi="Times New Roman"/>
          <w:sz w:val="24"/>
          <w:szCs w:val="24"/>
        </w:rPr>
        <w:t xml:space="preserve"> при 1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но налягане: 6000 </w:t>
      </w:r>
      <w:r>
        <w:rPr>
          <w:rFonts w:cs="Times New Roman" w:ascii="Times New Roman" w:hAnsi="Times New Roman"/>
          <w:sz w:val="24"/>
          <w:szCs w:val="24"/>
          <w:lang w:val="en-US"/>
        </w:rPr>
        <w:t>p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н обхват: 0-6000 </w:t>
      </w:r>
      <w:r>
        <w:rPr>
          <w:rFonts w:cs="Times New Roman" w:ascii="Times New Roman" w:hAnsi="Times New Roman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елуентни линии: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ентно образуване: 4-канален смесителен клап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цизност на състава: под 0,1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 на състава: под 0,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но обезвъздуша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 на събиране на данни: до 50 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инен източник: Деутериева лам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ter</w:t>
      </w:r>
      <w:r>
        <w:rPr>
          <w:rFonts w:cs="Times New Roman" w:ascii="Times New Roman" w:hAnsi="Times New Roman"/>
          <w:sz w:val="24"/>
          <w:szCs w:val="24"/>
        </w:rPr>
        <w:t>: Автоматично превключ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на спектъра: 5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 на дължината на вълната: 1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цизност на дължината на вълната 0,1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подгряване: 1 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а проточната клетка: конич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на на пътя: 1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м на клетката: 10 </w:t>
      </w:r>
      <w:r>
        <w:rPr>
          <w:rFonts w:cs="Times New Roman" w:ascii="Times New Roman" w:hAnsi="Times New Roman"/>
          <w:sz w:val="24"/>
          <w:szCs w:val="24"/>
          <w:lang w:val="en-US"/>
        </w:rPr>
        <w:t>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на налягането: 2000</w:t>
      </w:r>
      <w:r>
        <w:rPr>
          <w:rFonts w:cs="Times New Roman" w:ascii="Times New Roman" w:hAnsi="Times New Roman"/>
          <w:sz w:val="24"/>
          <w:szCs w:val="24"/>
          <w:lang w:val="en-US"/>
        </w:rPr>
        <w:t>p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кряеми материали: тефлон, кварц, 316 неръждаема стом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 диагностика на захранването: софтуер за диагностика на оптика и електро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очкова калибрация на дължината на вълната: чрез вграден холмиев филтъ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 характерис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икация: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тност и поддръжка: Детекция на течност, Детекция на грешка, Диагнос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ранване: 100-240 </w:t>
      </w:r>
      <w:r>
        <w:rPr>
          <w:rFonts w:cs="Times New Roman" w:ascii="Times New Roman" w:hAnsi="Times New Roman"/>
          <w:sz w:val="24"/>
          <w:szCs w:val="24"/>
          <w:lang w:val="en-US"/>
        </w:rPr>
        <w:t>V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50/60 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sz w:val="24"/>
          <w:szCs w:val="24"/>
        </w:rPr>
        <w:t>, автоматичен избор на волта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мация: 150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олонотемпериращ мод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пературен обхват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а стабилност: 0,0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 на температурата: 0,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и програми: 40 стъп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пацитет: Три колони по 3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 на нагряване: 16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 на охлаждане: 13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ряване: 2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топлообмен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икация: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тност и поддръжка: Детекция на течност, Детекция на грешка, Диагно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ция: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тридесет и шест/ месе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36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бем от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ървоначална инсталация от сервизен специалист при доставка на апарата и подписване на приемо – предавателен прото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о обучение на място за работа с апарата от сервизен специали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I. Срок за изпълнение – 42 /четиридесет и два/ дн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Забележ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еобходимостта от влагане на резервни части се отразява в канстативен протокол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3:00Z</dcterms:created>
  <dc:creator>georgi yotov</dc:creator>
  <dc:description/>
  <cp:keywords/>
  <dc:language>en-US</dc:language>
  <cp:lastModifiedBy>Dragomir Yankov</cp:lastModifiedBy>
  <dcterms:modified xsi:type="dcterms:W3CDTF">2017-08-23T08:13:00Z</dcterms:modified>
  <cp:revision>9</cp:revision>
  <dc:subject/>
  <dc:title/>
</cp:coreProperties>
</file>