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CHEMICAL  ENGINEERI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en-US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en-US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en-US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е №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 Е Х Н И Ч Е С К О    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изпълнение на обществена поръчка по реда на глава 26 от ЗОП с предмет: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„Доставка на научноизследователска апаратура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ечнохроматографска компактна система 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firstLine="43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……………………………................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ълно наименование на кандидата/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 ……………..........................………….…………………………………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трите имена/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 ……………................................………………..……………………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длъжност/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желаем да участваме като изпълнител по обявената от Вас покана при условията, посочени в документите за участие и приети от на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поръчката бъде възложена на нас, до подписване на договора настоящото заявление ще представлява споразумение между нас и възложител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с проекта на договор и приемаме условията, заложени в нег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 като се запознахме с всички документи и образци за участие, предлагаме да изпълним предмета на поръчката при следните условия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..………………………………………………………………………………………………….......………………………………………………………………………………………………......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валидност на офертата ........................../календарни дни/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: ……………………..</w:t>
        <w:tab/>
        <w:tab/>
        <w:tab/>
        <w:tab/>
        <w:tab/>
        <w:t xml:space="preserve">ПОДПИС :………………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ъм техническото предложение да се представи таблица с техническо съответствие с изискванията на техническата спецификация.</w:t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w w:val="95"/>
        <w:lang w:val="ru-RU"/>
      </w:rPr>
    </w:pPr>
    <w:r>
      <w:rPr>
        <w:spacing w:val="-8"/>
        <w:w w:val="9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4:00Z</dcterms:created>
  <dc:creator>PC</dc:creator>
  <dc:description/>
  <cp:keywords/>
  <dc:language>en-US</dc:language>
  <cp:lastModifiedBy>Dragomir Yankov</cp:lastModifiedBy>
  <cp:lastPrinted>2010-10-28T13:39:00Z</cp:lastPrinted>
  <dcterms:modified xsi:type="dcterms:W3CDTF">2017-08-23T08:14:00Z</dcterms:modified>
  <cp:revision>4</cp:revision>
  <dc:subject/>
  <dc:title>П Р И Е М О – П Р Е Д А В А Т Е Л Е Н   ПР О Т О К О Л</dc:title>
</cp:coreProperties>
</file>