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9"/>
        <w:gridCol w:w="44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  <w:u w:val="single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8"/>
              </w:rPr>
              <w:t>ИНСТИТУТ ПО ИНЖЕНЕРНА 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1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1113 СОФИЯ, ул.Акад. Г.Бончев, бл.103, БЪЛГАР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870" cy="488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8"/>
                <w:szCs w:val="18"/>
                <w:u w:val="single"/>
                <w:lang w:val="en-US"/>
              </w:rPr>
              <w:t>BULGARIAN ACADEMY OF SCI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TITUTE  OF  CHEMICAL  ENGINEER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1113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SOFI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Akad.G.Bonchev St.,bl.103,BULGARI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Style w:val="StrongEmphasis"/>
          <w:rFonts w:ascii="Times New Roman" w:hAnsi="Times New Roman" w:cs="Times New Roman"/>
          <w:b/>
          <w:b/>
          <w:iCs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ложение №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изпълнение на обществена поръчка по реда на глава 26 от ЗОП с предмет: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„Доставка на научноизследователска апаратура – Течнохроматографска компактна система“</w:t>
      </w:r>
    </w:p>
    <w:p>
      <w:pPr>
        <w:pStyle w:val="Normal"/>
        <w:ind w:right="-398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Административни сведения</w:t>
      </w:r>
    </w:p>
    <w:tbl>
      <w:tblPr>
        <w:tblW w:w="9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3"/>
        <w:gridCol w:w="5107"/>
      </w:tblGrid>
      <w:tr>
        <w:trPr>
          <w:trHeight w:val="260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на участник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ИК/БУЛСТАТ/ЕГН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 по ЗДДС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далище и адрес на управлени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онен представител на участник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рес за кореспонденция при провеждане на поръчката: (адрес, факс, електронна поща, лице за контакт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рес за кореспонденция при изпълнение на договора: адрес, факс, електронна поща, лице за контакт (ако участникът бъде определен за изпълнител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8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нкови реквизити (банка, банкова сметка, титуляр на сметката)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6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ВАЖАЕМИ ДАМИ И ГОСПОД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1. Заявяваме желанието си да участваме в обявената от вас обществена поръчка по реда на глава 26 от ЗОП с горепосочения предмет, като подаваме оферта при условията, обявени в поканата и приложенията към нея и приети от нас.</w:t>
      </w:r>
    </w:p>
    <w:p>
      <w:pPr>
        <w:pStyle w:val="Normal"/>
        <w:ind w:right="-569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Задължаваме се да спазваме всички условия на възложителя, които се отнасят до изпълнението на поръчката, в случай че същата ни бъде възложена.</w:t>
      </w:r>
    </w:p>
    <w:p>
      <w:pPr>
        <w:pStyle w:val="Normal"/>
        <w:ind w:right="-569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Декларираме, че приемаме условията за изпълнение на обществената поръчка, заложени в приложения проект на договор.</w:t>
      </w:r>
    </w:p>
    <w:p>
      <w:pPr>
        <w:pStyle w:val="Normal"/>
        <w:ind w:right="-569"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Приемаме срокът на валидност на нашата оферта да бъд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eastAsia="en-US"/>
        </w:rPr>
        <w:t>дни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разделна част от настоящия документ са декларации по чл.97, ал.5 от ПП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______________г.</w:t>
        <w:tab/>
        <w:t xml:space="preserve">     Подпис и печат:_______________________________</w:t>
      </w:r>
    </w:p>
    <w:p>
      <w:pPr>
        <w:pStyle w:val="Normal"/>
        <w:ind w:left="4236" w:firstLine="1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lang w:eastAsia="en-US"/>
        </w:rPr>
        <w:t>/име и фамилия/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/длъжност на представляващия участника/</w:t>
      </w:r>
    </w:p>
    <w:sectPr>
      <w:type w:val="nextPage"/>
      <w:pgSz w:w="11906" w:h="16838"/>
      <w:pgMar w:left="1418" w:right="1270" w:gutter="0" w:header="0" w:top="11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3:00Z</dcterms:created>
  <dc:creator>PC</dc:creator>
  <dc:description/>
  <cp:keywords/>
  <dc:language>en-US</dc:language>
  <cp:lastModifiedBy>Dragomir Yankov</cp:lastModifiedBy>
  <cp:lastPrinted>2017-03-02T18:09:00Z</cp:lastPrinted>
  <dcterms:modified xsi:type="dcterms:W3CDTF">2017-08-23T08:34:00Z</dcterms:modified>
  <cp:revision>5</cp:revision>
  <dc:subject/>
  <dc:title>П Р И Е М О – П Р Е Д А В А Т Е Л Е Н   ПР О Т О К О Л</dc:title>
</cp:coreProperties>
</file>