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ENGINEERING  CHEMI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чл. 97, ал. 5 от ППЗОП  (за обстоятелствата по чл. 54, ал. 1, т. 3-5 от ЗО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i/>
          <w:lang w:eastAsia="en-US"/>
        </w:rPr>
        <w:t>/име, презиме, фамили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ГН .........................., л.к. № ................................., издадена на ............................20......г., от МВР ........................................................, в качеството си на ..................................................... н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а ................................................................... ЕИК/БУЛСТАТ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/>
          <w:lang w:eastAsia="en-US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частникът, който представлява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яма задължения за данъци или вноски за социалното осигуряване съгласно законодателството на държавата, в която е установен*;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е е налице неравнопоставеност в случаите по чл. 44, ал. 5 от ЗОП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</w:t>
        <w:tab/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418" w:right="1270" w:gutter="0" w:header="709" w:top="7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w w:val="95"/>
        <w:lang w:val="ru-RU"/>
      </w:rPr>
    </w:pPr>
    <w:r>
      <w:rPr>
        <w:spacing w:val="-8"/>
        <w:w w:val="9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9" w:leader="none"/>
        <w:tab w:val="right" w:pos="9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6:00Z</dcterms:created>
  <dc:creator>PC</dc:creator>
  <dc:description/>
  <cp:keywords/>
  <dc:language>en-US</dc:language>
  <cp:lastModifiedBy>Dragomir Yankov</cp:lastModifiedBy>
  <cp:lastPrinted>2010-10-28T13:39:00Z</cp:lastPrinted>
  <dcterms:modified xsi:type="dcterms:W3CDTF">2017-08-23T08:11:00Z</dcterms:modified>
  <cp:revision>3</cp:revision>
  <dc:subject/>
  <dc:title>П Р И Е М О – П Р Е Д А В А Т Е Л Е Н   ПР О Т О К О Л</dc:title>
</cp:coreProperties>
</file>