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9"/>
        <w:gridCol w:w="44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  <w:u w:val="single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8"/>
              </w:rPr>
              <w:t>ИНСТИТУТ ПО ИНЖЕНЕРНА 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1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1113 СОФИЯ, ул.Акад. Г.Бончев, бл.103, БЪЛГАР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870" cy="488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8"/>
                <w:szCs w:val="18"/>
                <w:u w:val="single"/>
                <w:lang w:val="en-US"/>
              </w:rPr>
              <w:t>BULGARIAN ACADEMY OF SCIENCE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TITUTE  OF  CHEMICAL  ENGINE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1113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SOFI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Akad.G.Bonchev St.,bl.103,BULGARI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ind w:left="11"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чл. 97, ал. 5 от ППЗОП  (за обстоятелствата по чл. 54, ал. 1, т. 1, 2 и 7 от ЗО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i/>
          <w:lang w:eastAsia="en-US"/>
        </w:rPr>
        <w:t>/име, презиме, фамилия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ГН .........................., л.к. № ................................., издадена на ............................20......г., от МВР ........................................................, в качеството си на ..................................................... н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 ....................................................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ЕИК/БУЛСТАТ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lang w:eastAsia="en-US"/>
        </w:rPr>
        <w:t>/наименование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 или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270" w:gutter="0" w:header="709" w:top="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8"/>
        <w:w w:val="95"/>
        <w:lang w:val="ru-RU"/>
      </w:rPr>
    </w:pPr>
    <w:r>
      <w:rPr>
        <w:spacing w:val="-8"/>
        <w:w w:val="9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9" w:leader="none"/>
        <w:tab w:val="right" w:pos="92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1:00Z</dcterms:created>
  <dc:creator>PC</dc:creator>
  <dc:description/>
  <cp:keywords/>
  <dc:language>en-US</dc:language>
  <cp:lastModifiedBy>Dragomir Yankov</cp:lastModifiedBy>
  <cp:lastPrinted>2010-10-28T13:39:00Z</cp:lastPrinted>
  <dcterms:modified xsi:type="dcterms:W3CDTF">2017-08-23T08:11:00Z</dcterms:modified>
  <cp:revision>4</cp:revision>
  <dc:subject/>
  <dc:title>П Р И Е М О – П Р Е Д А В А Т Е Л Е Н   ПР О Т О К О Л</dc:title>
</cp:coreProperties>
</file>