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9"/>
        <w:gridCol w:w="44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1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  <w:u w:val="single"/>
              </w:rPr>
              <w:t>БЪЛГАРСКА АКАДЕМИЯ НА НАУК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8"/>
              </w:rPr>
              <w:t>ИНСТИТУТ ПО ИНЖЕНЕРНА 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4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14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1113 СОФИЯ, ул.Акад. Г.Бончев, бл.103, БЪЛГАРИЯ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0870" cy="488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18"/>
                <w:szCs w:val="18"/>
                <w:u w:val="single"/>
                <w:lang w:val="en-US"/>
              </w:rPr>
              <w:t>BULGARIAN ACADEMY OF SCI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INSTITUTE  OF  CHEMICAL  ENGINEERI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1113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SOFIA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it-IT"/>
              </w:rPr>
              <w:t>Akad.G.Bonchev St.,bl.103,BULGARIA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 Е Н О В О    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left="360" w:firstLine="43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изпълнение на обществена поръчка по реда на глава 26, чл. 191, ал. 1, т.7 от ЗОП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„Доставка на научноизследователска апаратура – Течнохроматографска компактна система“</w:t>
      </w:r>
    </w:p>
    <w:p>
      <w:pPr>
        <w:pStyle w:val="Normal"/>
        <w:ind w:left="360" w:firstLine="43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/наименование на участника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явано от 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/име, презиме, фамилия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ото му на 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lang w:eastAsia="en-US"/>
        </w:rPr>
        <w:t>/</w:t>
      </w:r>
      <w:r>
        <w:rPr>
          <w:rFonts w:cs="Times New Roman" w:ascii="Times New Roman" w:hAnsi="Times New Roman"/>
          <w:i/>
          <w:lang w:eastAsia="en-US"/>
        </w:rPr>
        <w:t>длъжност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ъв връзка с отправена покана за участие в горепосочената поръчка, Ви представяме нашата ценова оферт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лагана цена  ………………./словом………/ без ДДС и /……………../словом с ДДС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ind w:firstLine="3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ind w:firstLine="3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55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пис и печат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270" w:gutter="0" w:header="709" w:top="8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8"/>
        <w:w w:val="95"/>
        <w:lang w:val="ru-RU"/>
      </w:rPr>
    </w:pPr>
    <w:r>
      <w:rPr>
        <w:spacing w:val="-8"/>
        <w:w w:val="9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9" w:leader="none"/>
        <w:tab w:val="right" w:pos="92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21:00Z</dcterms:created>
  <dc:creator>PC</dc:creator>
  <dc:description/>
  <cp:keywords/>
  <dc:language>en-US</dc:language>
  <cp:lastModifiedBy>Dragomir Yankov</cp:lastModifiedBy>
  <cp:lastPrinted>2010-10-28T13:39:00Z</cp:lastPrinted>
  <dcterms:modified xsi:type="dcterms:W3CDTF">2017-08-23T08:35:00Z</dcterms:modified>
  <cp:revision>7</cp:revision>
  <dc:subject/>
  <dc:title>П Р И Е М О – П Р Е Д А В А Т Е Л Е Н   ПР О Т О К О Л</dc:title>
</cp:coreProperties>
</file>